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разовательное учреждение дополни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детей «Школа «Лингвоцентр» города Обни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ОЛЛЕКТИВНЫЙ ДОГОВО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АОУ ДОД «Школа «Лингвоцентр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инят на общем собр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рудового коллект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01 но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работодателя:  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АОУ ДОД «Школа           «Лингвоцентр»   « преподаватель _________________/ В.И.Шестоперова/ 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П.                                                            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работник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подаватель МАОУ ДОД «Школа «Лингво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/Шурышкина Е.П./          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Общие положения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  Муниципальном автономном образовательном учреждении дополнительного образования детей «Школа «Лингвоцентр» города Обнинска (МАОУ ДОД «Школа «Лингвоцентр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В случае принятия органами государственной власти решений, улучшающих положение работников образования по сравнению с Соглашением, действующими являются данн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Сторонами коллективного договор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и МАОУ ДОД «Школа «Лингвоцент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одатель в лице директора Шестоперовой Валентины Иванов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Отношения между сторонами Коллективного договора строятся на основе принципов социального партнерства, на общем доверии, взаимоотношения и ответственности, признании прав каждой из сторон, содействуя решению принципа государственно-общественного управления в МАОУ ДОД «Школа «Лингвоцентр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. При смене формы собственности МАОУ ДОД «Школа «Лингвоцентр» Коллективный договор сохраняет свое действие в течение  трех месяцев со дня перехода прав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9. При ликвидации МАОУ ДОД «Школа «Лингвоцентр»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0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1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2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удовой догово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МАОУ ДОД «Школа «Лингвоцентр»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 МАОУ ДОД «Школа «Лингвоцентр». Трудовой договор является основанием для издания приказа о приеме на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Трудовой договор с работником, как правило, заключается на неопределенный срок. Срочный договор может заключаться по инициативе работодателя либо работника только в тех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 57 ТК РФ).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Объем учебной нагрузки (педагогической работы) педагогическим работникам устанавливается работодателем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«Об образовании в Российской Федерации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об утверждении порядка организации и осуществлении образовательной деятельности по дополнительным общеобразовательным программа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ходя из количества часов по самостоятельно разработанному учебному плану, программам и срокам обучения для каждой учебной группы, обеспеченности кадрами, других конкретных условий в данном учреждении. Объем  учебной нагрузки педагогических работников оговаривается в начале учебного года в трудовом договоре или в дополнительном соглашении к трудовому договору и зависит    от количественного и возрастного состава нового набора обучающихся. Работа по распределению учебной нагрузки на новый учебный год завершается до 15 сентябр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При установлении педагога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в данных группах. Объем учебной нагрузки, установленный педагогам в начале учебного года, может быть изменен в исключительных случаях, обусловленных обстоятельствами, не зависящими от воли сторо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Уменьшение или увеличение учебной нагрузки педагога  в течение учебного года по сравнению с учебной нагрузкой, оговоренной в трудовом договоре или приказе руководителя учреждения возможны тольк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взаимному согласию стор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инициативе работодател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меньшение  количества часов по учебному пла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кращение или увеличение количества учебных груп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ременного увеличения объема учебной нагрузки в связи с производственной  необходимостью для замещения временно отсутствующего работника (продолжительность выполнения работником без его согласия увеличения учебной нагрузки в таком случае не может превышать одного месяца в течение календарного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осстановление на работе педагога, ранее выполнявшего эту учебную нагруз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воз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Учебная нагрузка на выходные и нерабочие праздничные дни не планир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В течение учебного года изменение существенных условий трудового договора  допускается в исключительных случаях, обусловленных обстоятельствами, не зависящими от воли сторо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ведении изменений существенных условий трудового договора работник МАОУ ДОД «Школа «Лингвоцентр»  должен быть уведомлен работодателем в письменной форме не позднее, чем за 2 месяца (ст.72, 162 ТК РФ)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МАОУ ДОД «Школа «Лингвоцентр», правилами внутреннего трудового распорядка   и иными локальными нормативными актами, действующими в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тороны пришли к соглашению в то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Работодатель определяет необходимость профессиональной подготовки и переподготовки кадров для нужд МАОУ ДОД «Школа «Лингвоцент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МАОУ ДОД «Школа  «Лингвоцент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1. Организовывать профессиональную подготовку, переподготовку и повышение квалификации работников (в разрезе специальности) МАОУ ДОД «Школа  «Лингвоцент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3. Предоставлять гарантии и компенсации, предусмотренные ст. 173—177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4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 квалификационные категории  оплаты труда со дня вынесения решения аттестационной комисси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ысвобождение работников и содействие их труд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Уведомлять работников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Работникам МАОУ ДОД «Школа  «Лингвоцентр»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Стороны договорилис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  одинокие матери и отцы, воспитывающие детей до 16 лет;   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  молодые специалисты, имеющие трудовой стаж менее од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2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абочее время и время отдых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тороны пришли к соглашению о том, ч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Рабочее время работников определяется Правилами внутреннего трудового распорядка учреждения (ст. 91 ТК РФ), учебным расписанием, годовым календарным планом- графиком, графиком сменности утверждаемыми работодателем с учетом мнения работников, а также условиями трудового договора, должностными инструкциями работников и обязанностями, возлагаемыми на них Уставом МАОУ ДОД «Школа  «Лингвоцент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МАОУ ДОД «Школа  «Лингвоцентр». Неполное рабочее время, неполный рабочий день или неполная рабочая неделя устанавливает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соглашению между работником и работод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)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ам может предоставляться один свободный день в неделю для методической работы и повышения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педагог вправе использовать по своему усмотр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  Время  зимних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График отпусков утверждается руководителем с учетом мнения работников. Очередность предоставления оплачиваемых отпусков определяется ежегодно в соответствии с графиком отпусков, утверждаемым работодателе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Продление, перенесение, разделение и отзыв из отпуска производится с согласия работника в случаях, предусмотренных ст.124-125 Т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9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1.Предоставлять ежегодный дополнительный оплачиваемый отпуск работник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ненормированным рабочим днем в соответствии со ст. 119 ТК РФ установить следующим категориям работников: руководящий, технический и хозяйственный персонал, труд которых в течение рабочего дня не поддается точному учету (Правила предоставления ежегодного дополнительного оплачиваемого отпуска работникам с ненормируемым рабочим днем, утвержденные постановлением Правительства РФ от 11.12.2002 № 884 п.2). Эта продолжительность должна быть не менее трех календарны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2. Предоставлять работникам МАОУ ДОД «Школа «Лингвоцентр» дополнительный отпуск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 сохранением заработной платы (с финансированием из внебюджетных средств)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рождении ребенка в семье (супругу) – 2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на новое место жительства – 3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проводов детей в армию – 2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 случае свадьбы работника (детей работника) – 3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похороны близких родственников – 5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Без сохранения заработной платы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ющим пенсионерам по старости – 14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ющим инвалидам – 60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3. При наличии возможностей предоставлять педагогическим работникам не реже чем через каждые 10 лет непрерывной преподавательской работы длительный неоплачиваемый отпуск сроком до одного года, в порядке и на условиях, определяемых  в Положении о порядке и условиях предоставления педагогическим работникам длительного отпуска сроком до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4. Общим выходным днем является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5. Работодатель обеспечивает педагогическим работникам возможность отдыха и приема пищи в рабочее время в течение перерывов между занятиями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6. Работникам, направленным на обучение или поступившим самостоятельно в высшие и средние учебные заведения предоставляются дополнительно отпуска с сохранением средней заработной платы, в случаях и размерах предусмотренных ст.173-177 Т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плата и нормирование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Стороны исходят из того, что: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2.  Заработная плата выплачивается работникам в денежной форме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лата заработной платы работникам производится 3-го числа следующего  месяца, соответственно авансирование осуществляется 18-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а текущего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.3. Заработная плата исчисляется в соответствии с системой оплаты труда, предусмотр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«Об оплате труда руководителя, заместителей руководителя, главного бухгалтера, педагогических работников и обслуживающих работников  МАОУ ДОД «Школа «Лингвоцентр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Работодатель обязуется сохранять за работниками, приостановившими работу на весь период до выплаты ему задержанной  зарплаты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Гарантии и компенс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тороны договорились, что работодател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Осуществляет из средств фонда оплаты труда выплату дополнительного выходного пособия в размере 5 000 ру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едующим категориям увольняемых работн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ившим трудовое увечье в дан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меющим стаж работы в данном учреждении свыше 10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ем работникам, увольняемым в связи с ликвидацией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расторжения трудового договора по собственному желанию работающего пенсион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 в других случа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казывает из внебюджетных средств и средств фонда оплаты труда материальную помощь работникам, уходящим на пенсию по старости, проработавшим в МАОУ ДОД «Школа «Лингвоцентр» не менее 10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Стороны признают необходим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1. Продлевать педагогическим и руководящим работникам действие на срок до одного года имеющихся квалификационных категорий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ительная нетрудоспособ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в отпуске по беременности и родам, по уходу за ребен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в командировке по специальности за рубеж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обновление педагогической работы после ее прекращения в связи с ликвидацией образовательного учреждения, сокращение численности или штатов или ухода на пенс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в длительном отпуске до 1 года в соответствии со статьей 335 Трудового кодекса РФ и пунктом 5 статьи 47 Закона РФ от 29.12.2012  «Об образовании в Российской Федерации» № 273-ФЗ и других исключительных случа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храна труда и здоров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  Заключа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7. Обеспечивать соблюдение работниками требований, правил и инструкций по охране труда. 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8. Осуществлять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9. Оказывать содействие  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0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.  Контроль над выполнением коллективного договора. Ответственность стор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тороны договорились, ч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Совместно разрабатывают план мероприятий по выполнению настоящего коллективного договора и ежегодно отчитываются об их реализации на общем собрании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Рассматривают в сем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5. Настоящий коллективный договор действует в течение трех лет со дн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МАОУ ДОД «Ш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нгвоцентр» _______________/Шестоперова В.И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поручению коллекти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тавители трудового коллекти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/________________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/________________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/________________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/________________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/________________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/________________/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гласовано: педагог МАОУ ДОД «Школа Лингвоцентр» _____________/Шурышкина Е.П./ «____»_______________2016 г. Утверждено: директор МАОУ ДОД «Школа Лингвоцентр» _____________/Шестоперова В.И./ «____»_______________2016 г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29:00Z</dcterms:created>
  <dc:creator>Vladimir</dc:creator>
  <dc:description/>
  <dc:language>en-US</dc:language>
  <cp:lastModifiedBy>Admin</cp:lastModifiedBy>
  <cp:lastPrinted>2016-11-08T15:36:00Z</cp:lastPrinted>
  <dcterms:modified xsi:type="dcterms:W3CDTF">2017-04-13T21:29:00Z</dcterms:modified>
  <cp:revision>2</cp:revision>
  <dc:subject/>
  <dc:title>КОЛЛЕКТИВНЫЙ ДОГОВОР</dc:title>
</cp:coreProperties>
</file>