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выполнен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szCs w:val="36"/>
        </w:rPr>
        <w:t>г. Обнинск                                                                        «_____» _______________ 20_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заполняется по окончании обучения)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Настоящий акт составлен в том, что в период с ______________ по ________________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Муниципальным автономным образовательным учреждением дополнительного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 xml:space="preserve">образования «Школа «Лингвоцентр» города Обнинска  были оказаны услуги для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</w:t>
      </w:r>
    </w:p>
    <w:p>
      <w:pPr>
        <w:pStyle w:val="Normal"/>
        <w:rPr>
          <w:szCs w:val="36"/>
        </w:rPr>
      </w:pPr>
      <w:r>
        <w:rPr>
          <w:szCs w:val="36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Заказчика или родителя (законного представителя обучающегося))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/>
      </w:pPr>
      <w:r>
        <w:rPr>
          <w:szCs w:val="36"/>
        </w:rPr>
        <w:t>по договору № _________ от _______________________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по обучению ______________________________________ языку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обучающегося)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/>
      </w:pPr>
      <w:r>
        <w:rPr>
          <w:szCs w:val="36"/>
        </w:rPr>
        <w:t>на сумму ____________________ ( _______________________________________________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________________________________________________________ ) рублей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Работы выполнены полностью, стороны претензий друг к другу не имеют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разовательное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дополнительного образования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кола «Лингвоцентр» города Обнинс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033 г. Обнинск, Калужская обл.,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, д. 10, тел. 399-70-19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4025024635, КПП 402501001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76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казначейского счета </w:t>
            </w:r>
            <w:r>
              <w:rPr>
                <w:sz w:val="20"/>
                <w:szCs w:val="20"/>
              </w:rPr>
              <w:t>03234643297150003700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76"/>
              <w:rPr>
                <w:rFonts w:eastAsia="TimesNewRomanPSMT;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Корр.счет  </w:t>
            </w:r>
            <w:r>
              <w:rPr>
                <w:sz w:val="20"/>
                <w:szCs w:val="20"/>
              </w:rPr>
              <w:t>40102810045370000030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76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Управление финансов Администрации города Обнинска (МАОУ ДО «Школа «Лингвоцентр») –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(л/с 308492Ю2501)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КАЛУГА БАНКА РОССИИ//УФК по Калужской области г. Калуга,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90800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казчика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Паспорт серия                     номер 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кем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  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. тел. </w:t>
            </w:r>
          </w:p>
        </w:tc>
      </w:tr>
      <w:tr>
        <w:trPr>
          <w:trHeight w:val="47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директора    ____________      Г.А. Соколова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        _______________________   </w:t>
            </w:r>
          </w:p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 подпись)                   (расшифровка)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36"/>
        </w:rPr>
      </w:pPr>
      <w:r>
        <w:rPr>
          <w:sz w:val="20"/>
          <w:szCs w:val="36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35:00Z</dcterms:created>
  <dc:creator>OEM</dc:creator>
  <dc:description/>
  <cp:keywords/>
  <dc:language>en-US</dc:language>
  <cp:lastModifiedBy>Секретарь</cp:lastModifiedBy>
  <cp:lastPrinted>2012-06-21T19:51:00Z</cp:lastPrinted>
  <dcterms:modified xsi:type="dcterms:W3CDTF">2025-08-18T09:19:00Z</dcterms:modified>
  <cp:revision>6</cp:revision>
  <dc:subject/>
  <dc:title>Шкаф 2 во 2классе верх</dc:title>
</cp:coreProperties>
</file>